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Formular 6.1: Ansuchen Einzelprojek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NSUCHEN AUF FINANZIERUNG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us Mitteln des Europäischen Sozialfonds in der </w:t>
      </w:r>
      <w:r>
        <w:rPr>
          <w:rFonts w:cs="Calibri" w:ascii="Calibri" w:hAnsi="Calibri"/>
          <w:b/>
          <w:bCs/>
          <w:sz w:val="32"/>
          <w:szCs w:val="32"/>
        </w:rPr>
        <w:t xml:space="preserve">Prioritätsachse 2, </w:t>
      </w:r>
      <w:r>
        <w:rPr>
          <w:rFonts w:cs="Calibri" w:ascii="Calibri" w:hAnsi="Calibri"/>
          <w:b/>
          <w:sz w:val="32"/>
          <w:szCs w:val="32"/>
        </w:rPr>
        <w:t>Investitionspriorität 2.1 und des Beschäftigungspaktes Vorarlberg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des Projek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rbeitstite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Heranführung von BezieherInnen bedarfsorientierter Mindestsicherung (BMS) an den Arbeitsmar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ufzeit:  Jänner 2016 – Dezember 20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prechpartner/in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es muss eine Faxnummer sein, an die rechtsverbindliche Zusendungen gesandt werden könn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es muss eine eMailnummer sein, an die rechtsverbindliche Zusendungen gesandt werden könn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htsgültige Unterschrif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,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t, Datum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halt des Ansuchen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Projektträger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Angaben zum Projekt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 Bürostandort und Standorte der Aktivitäten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 Kurzbeschreibung des geplanten Projektes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 Maßnahmenteile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1. Orientierung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2. Aus- und Weiterbildung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3. Aktive Arbeitsuche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4. Training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5. Netzwerke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6. Öffentlichkeitsarbeit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rFonts w:cs="Calibri" w:ascii="Calibri" w:hAnsi="Calibri"/>
              </w:rPr>
              <w:t>E.7. Andere Aktivitäten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 Zielsetzungen des Projektes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. Zielgruppe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. Strategische Relevanz des Projektes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 Qualifikation der Mitarbeiter/innen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 Nachhaltigkeit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. Darstellung der Kosten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867" w:hanging="5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 Erklärung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60" w:after="60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klärung des Projektträgers über die Zuverlässigkeit sowie über die letztgültige Fassung des Ansuchens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napToGrid w:val="false"/>
              <w:spacing w:before="60" w:after="60"/>
              <w:ind w:lef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A. Projektträge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me/Bezeichnu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chri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eMail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adres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chtsfor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VR-Nr./FB-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rsteuerabzugsberechtig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etzlich bevollmächtigte/r Vertreter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verbindung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C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obezeichnu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B. Angaben zum Projek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jekt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strume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ungsmaßnahme (BM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urchführungsdau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.Mon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eplanter Projektbegin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eplantes Projekten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eplante Maßnahmentei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3745529024"/>
            <w:bookmarkStart w:id="1" w:name="__Fieldmark__0_3745529024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Orientierung</w:t>
            </w:r>
          </w:p>
          <w:p>
            <w:pPr>
              <w:pStyle w:val="Normal"/>
              <w:spacing w:before="16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3745529024"/>
            <w:bookmarkStart w:id="3" w:name="__Fieldmark__1_3745529024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Aus-und Weiterbildung</w:t>
            </w:r>
          </w:p>
          <w:p>
            <w:pPr>
              <w:pStyle w:val="Normal"/>
              <w:spacing w:before="16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3745529024"/>
            <w:bookmarkStart w:id="5" w:name="__Fieldmark__2_3745529024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Aktive Arbeitsuche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3_3745529024"/>
            <w:bookmarkStart w:id="7" w:name="__Fieldmark__3_3745529024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Training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4_3745529024"/>
            <w:bookmarkStart w:id="9" w:name="__Fieldmark__4_3745529024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Netzwerke</w:t>
            </w:r>
          </w:p>
          <w:p>
            <w:pPr>
              <w:pStyle w:val="Normal"/>
              <w:spacing w:before="16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5_3745529024"/>
            <w:bookmarkStart w:id="11" w:name="__Fieldmark__5_3745529024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Öffentlichkeitsarbeit</w:t>
            </w:r>
          </w:p>
          <w:p>
            <w:pPr>
              <w:pStyle w:val="Normal"/>
              <w:spacing w:before="16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6_3745529024"/>
            <w:bookmarkStart w:id="13" w:name="__Fieldmark__6_3745529024"/>
            <w:bookmarkEnd w:id="1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Andere Aktivitäten </w:t>
            </w:r>
            <w:r>
              <w:rPr>
                <w:rFonts w:cs="Calibri" w:ascii="Calibri" w:hAnsi="Calibri"/>
                <w:i/>
              </w:rPr>
              <w:t>(bitte benennen)</w:t>
            </w:r>
          </w:p>
          <w:p>
            <w:pPr>
              <w:pStyle w:val="Normal"/>
              <w:spacing w:before="16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gaben des Bundeslandes der Projektumsetzu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517"/>
        <w:gridCol w:w="2409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745529024"/>
            <w:bookmarkStart w:id="15" w:name="__Fieldmark__7_3745529024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ndesweit</w:t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745529024"/>
            <w:bookmarkStart w:id="17" w:name="__Fieldmark__8_3745529024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Kärnten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3745529024"/>
            <w:bookmarkStart w:id="19" w:name="__Fieldmark__9_3745529024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derösterreich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3745529024"/>
            <w:bookmarkStart w:id="21" w:name="__Fieldmark__10_3745529024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berösterreich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3745529024"/>
            <w:bookmarkStart w:id="23" w:name="__Fieldmark__11_3745529024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alzburg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3745529024"/>
            <w:bookmarkStart w:id="25" w:name="__Fieldmark__12_3745529024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teiermark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3745529024"/>
            <w:bookmarkStart w:id="27" w:name="__Fieldmark__13_3745529024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rol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3745529024"/>
            <w:bookmarkStart w:id="29" w:name="__Fieldmark__14_3745529024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orarlberg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3745529024"/>
            <w:bookmarkStart w:id="31" w:name="__Fieldmark__15_3745529024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ien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3745529024"/>
            <w:bookmarkStart w:id="33" w:name="__Fieldmark__16_3745529024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rgenland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. Bürostandort und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tandorte der Aktivitäte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üroinfrastruktur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öße (in m²):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sgestatte Arbeitsplätz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C-Ausstattung: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orte der Aktivitäten mit TeilnehmerInnen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21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6096"/>
            </w:tblGrid>
            <w:tr>
              <w:trPr/>
              <w:tc>
                <w:tcPr>
                  <w:tcW w:w="8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tandort 1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dresse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21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6096"/>
            </w:tblGrid>
            <w:tr>
              <w:trPr/>
              <w:tc>
                <w:tcPr>
                  <w:tcW w:w="8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tandort 2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dresse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weitere Standorte: bitte einfügen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. Kurzbeschreibung des geplanten Projekte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.1. Maßnahmentei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rientierung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schreibung der Orientierungsmaßnahmen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>Umsetzung der Orientierungsmaßnahmen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.2. Maßnahmentei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us-und Weiterbildung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schreibung der Aus-und Weiterbildung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setzung der Aus-und Weiterbildung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.3. Maßnahmentei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ktive Arbeitsuch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schreibung der Aktiven Arbeitsuch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setzung der Aktiven Arbeitsuch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.4. Maßnahmentei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raining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schreibung der Trainingsmaßnahmen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setzung der Trainingsmaßnahmen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.5. Maßnahmentei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etzwerk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schreibung des verfügbaren Firmennetzwerk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schreibung des verfügbaren Beratungsnetzwerk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30"/>
          <w:szCs w:val="30"/>
        </w:rPr>
        <w:t>E.6. Maßnahmentei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Öffentlichkeitsarbeit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 der geplanten Öffentlichkeitsarbeit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fang der geplanten Öffentlichkeitsarbeit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30"/>
          <w:szCs w:val="30"/>
        </w:rPr>
        <w:t>E.7. Maßnahmentei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dere Aktivitäten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halt/Beschreibung der Aktivitäten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istungsumfang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F. Zielsetzungen des Projekte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 ist die Gesamtausrichtung des Projektes und was soll mit dem Vorhaben bewirkt werden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chen Beitrag leistet das Projekt zur Förderung von Geschlechtergerechtigkeit &amp; Diversität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chen Beitrag leistet das Projekt zur Schonung der Umwelt („grüne“ Kriterien)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G. Zielgrupp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>Welche spezifischen Problemlagen und welchen Qualifizierungs- sowie Unterstützungsbedarf weist die Zielgruppe aus Ihrer Sicht auf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>Wie werden das von Ihnen vorgeschlagene Konzept sowie die geplante Umsetzung den Problemen bzw. Bedürfnissen der Zielgruppe gerecht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. Strategische Relevanz des Projekte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459" w:hanging="42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beitsmarkt- und bildungspolitische Relevanz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459" w:hanging="42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itrag zum lebensbegleitenden Lernen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I. Qualifikation der MitarbeiterIn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agement / Projektleitung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88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1"/>
            </w:tblGrid>
            <w:tr>
              <w:trPr>
                <w:trHeight w:val="397" w:hRule="atLeast"/>
              </w:trPr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12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ame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8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1"/>
            </w:tblGrid>
            <w:tr>
              <w:trPr>
                <w:trHeight w:val="397" w:hRule="atLeast"/>
              </w:trPr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120" w:after="0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Funktion in der Organisation / innerhalb des Angebotes / Tätigkeitsschwerpunkte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8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1"/>
            </w:tblGrid>
            <w:tr>
              <w:trPr>
                <w:trHeight w:val="397" w:hRule="atLeast"/>
              </w:trPr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rt des Vertragsverhältnisses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8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1"/>
            </w:tblGrid>
            <w:tr>
              <w:trPr>
                <w:trHeight w:val="397" w:hRule="atLeast"/>
              </w:trPr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120" w:after="0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Kompetenzprofil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alifikation der MitarbeiterInnen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7" w:hanging="73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88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  <w:gridCol w:w="1617"/>
              <w:gridCol w:w="2210"/>
              <w:gridCol w:w="2835"/>
            </w:tblGrid>
            <w:tr>
              <w:trPr>
                <w:trHeight w:val="726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Art des Vertragsver-hältnisses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rstellung Gender/Diversity Kompetenze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rstellung Qualifikatione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J. Nachhaltigkeit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>Durch welche Interventionsschritte wird im Rahmen des Projektes die nachhaltige Integration in Arbeitsmarkt, Gesellschaft und Bildung gefördert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pacing w:before="120" w:after="120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che Vorkehrungen werden getroffen, um Anschlussperspektiven der TeilnehmerInnen sicherzustellen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. Darstellung der Kosten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ür die Darstellung der Kosten ist das beiliegendes Excel-Formular (6.3) zu verwenden. Wir bitten Sie, das Formular vollständig auszufüllen, damit es prüffähig ist. 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ferenzprojekte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zprojekte mit folgenden Angaben sind beizule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rzbeschreibung des Referenzprojekts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ufzeit des Projekts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nzielles Volumen des Projekts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sprechperson bei Nachfragen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terschrift der/des Antragstellerin/Antragstellers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tabs>
          <w:tab w:val="clear" w:pos="709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  <w:lang w:val="de-DE"/>
        </w:rPr>
      </w:pPr>
      <w:r>
        <w:rPr>
          <w:rFonts w:cs="Calibri" w:ascii="Calibri" w:hAnsi="Calibri"/>
          <w:color w:val="FF0000"/>
          <w:u w:val="single"/>
          <w:lang w:val="de-DE"/>
        </w:rPr>
        <w:t>auf Briefpapier des einreichenden Projektträgers zu kopieren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  <w:color w:val="FF0000"/>
          <w:u w:val="single"/>
          <w:lang w:val="de-DE"/>
        </w:rPr>
      </w:pPr>
      <w:r>
        <w:rPr>
          <w:rFonts w:cs="Calibri" w:ascii="Calibri" w:hAnsi="Calibri"/>
          <w:color w:val="FF0000"/>
          <w:u w:val="single"/>
          <w:lang w:val="de-DE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rklärung des Projektträgers über die Zuverlässigkeit sowie über die letztgültige Fassung des Ansuchens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ch (Wir) erkläre(n), dass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/>
        <w:ind w:left="850" w:righ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ine (unsere) Einrichtung keiner Beschränkung in der Verfügung über unser Vermögen (zB Konkurs, Ausgleich) unterlieg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 w:before="240" w:after="0"/>
        <w:ind w:left="851" w:right="5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ür unsere leitenden Organe (Vorstand, Geschäftsführung) keine Verurteilungen im Strafregister aufschei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 w:before="240" w:after="0"/>
        <w:ind w:left="851" w:right="566" w:hanging="357"/>
        <w:jc w:val="both"/>
        <w:rPr/>
      </w:pPr>
      <w:r>
        <w:rPr>
          <w:rFonts w:cs="Calibri" w:ascii="Calibri" w:hAnsi="Calibri"/>
        </w:rPr>
        <w:t>zum Zeitpunkt des Ansuchens dieses Vorhabens keine Ansprüche der Sozialversicherung und des Finanzamtes offen sin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 w:before="240" w:after="0"/>
        <w:ind w:left="851" w:right="5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t der Maßnahme noch nicht begonnen wurde und dies bei den Ausgaben auch berücksichtigt ist.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rFonts w:cs="Calibri" w:ascii="Calibri" w:hAnsi="Calibri"/>
        </w:rPr>
        <w:t>Ich nehme zur Kenntnis, dass auf Verlangen der ZWIST entsprechende Nachweise und Bestätigungen einzuholen sind.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/>
      </w:pPr>
      <w:r>
        <w:rPr>
          <w:rFonts w:cs="Calibri" w:ascii="Calibri" w:hAnsi="Calibri"/>
        </w:rPr>
        <w:t xml:space="preserve">Ich erkläre hiermit, das vorliegende Dokument „Erklärung des Projektträgers“ zusammen mit dem Projektansuchen in Papierform und in letztgültiger Fassung vorzulegen. 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t, Datum</w:t>
        <w:tab/>
        <w:t>rechtsverbindliche Unterschrift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de-DE"/>
      </w:rPr>
      <w:t xml:space="preserve">Seit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7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de-DE"/>
      </w:rPr>
      <w:t xml:space="preserve"> von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8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de-DE"/>
      </w:rPr>
      <w:t xml:space="preserve">Seit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8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de-DE"/>
      </w:rPr>
      <w:t xml:space="preserve"> von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8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de-DE"/>
      </w:rPr>
    </w:pPr>
    <w:r>
      <w:rPr>
        <w:lang w:val="de-DE" w:eastAsia="en-US"/>
      </w:rPr>
      <w:drawing>
        <wp:inline distT="0" distB="0" distL="0" distR="0">
          <wp:extent cx="854710" cy="76136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</w:r>
    <w:r>
      <w:rPr>
        <w:lang w:val="de-DE" w:eastAsia="en-US"/>
      </w:rPr>
      <w:drawing>
        <wp:inline distT="0" distB="0" distL="0" distR="0">
          <wp:extent cx="2390140" cy="780415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</w:r>
    <w:r>
      <w:rPr>
        <w:b/>
        <w:lang w:val="de-DE" w:eastAsia="en-US"/>
      </w:rPr>
      <w:drawing>
        <wp:inline distT="0" distB="0" distL="0" distR="0">
          <wp:extent cx="1209675" cy="923290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  <w:szCs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b/>
      <w:sz w:val="32"/>
      <w:szCs w:val="32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  <w:szCs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sz w:val="28"/>
      <w:szCs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  <w:sz w:val="28"/>
      <w:szCs w:val="28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  <w:lang w:val="de-AT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ial10">
    <w:name w:val="Arial10"/>
    <w:basedOn w:val="Normal"/>
    <w:qFormat/>
    <w:pPr>
      <w:widowControl w:val="false"/>
      <w:autoSpaceDE w:val="false"/>
    </w:pPr>
    <w:rPr>
      <w:rFonts w:cs="Arial"/>
      <w:sz w:val="20"/>
      <w:szCs w:val="20"/>
      <w:lang w:val="de-DE"/>
    </w:rPr>
  </w:style>
  <w:style w:type="paragraph" w:styleId="ILE1">
    <w:name w:val="ILE-1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00" w:before="60" w:after="60"/>
    </w:pPr>
    <w:rPr>
      <w:rFonts w:cs="Arial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09" w:leader="none"/>
      </w:tabs>
      <w:spacing w:lineRule="exact" w:line="280"/>
      <w:ind w:left="708" w:hanging="708"/>
      <w:jc w:val="both"/>
    </w:pPr>
    <w:rPr>
      <w:szCs w:val="20"/>
      <w:lang w:val="de-DE"/>
    </w:rPr>
  </w:style>
  <w:style w:type="paragraph" w:styleId="Listenabsatz">
    <w:name w:val="Listenabsatz"/>
    <w:basedOn w:val="Normal"/>
    <w:qFormat/>
    <w:pPr>
      <w:spacing w:lineRule="auto" w:line="276" w:before="240" w:after="240"/>
      <w:ind w:left="720" w:hanging="0"/>
      <w:contextualSpacing/>
      <w:jc w:val="both"/>
    </w:pPr>
    <w:rPr>
      <w:rFonts w:eastAsia="Calibri" w:cs="Arial"/>
      <w:color w:val="003399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 Ziel 2 - II. Angaben zum Teilprojekt-1303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9:00Z</dcterms:created>
  <dc:creator>muster</dc:creator>
  <dc:description/>
  <dc:language>en-US</dc:language>
  <cp:lastModifiedBy>Bechter-Edelhofer Angelika</cp:lastModifiedBy>
  <cp:lastPrinted>2015-05-26T09:55:00Z</cp:lastPrinted>
  <dcterms:modified xsi:type="dcterms:W3CDTF">2015-06-26T13:09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9.06.2015 11:30:10</vt:lpwstr>
  </property>
  <property fmtid="{D5CDD505-2E9C-101B-9397-08002B2CF9AE}" pid="9" name="FSC#COOELAK@1.1001:Department">
    <vt:lpwstr>VIa (Abt. Allgemeine Wirtschaftsangelegenheiten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VIa (Abt. Allgemeine Wirtschaftsangelegenheiten)</vt:lpwstr>
  </property>
  <property fmtid="{D5CDD505-2E9C-101B-9397-08002B2CF9AE}" pid="22" name="FSC#COOELAK@1.1001:ObjBarCode">
    <vt:lpwstr>*COO.1000.3216.2.543827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Schantl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6.1 Ansuchen  Einzelprojekt BMS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6.1 Ansuchen  Einzelprojekt BMS</vt:lpwstr>
  </property>
  <property fmtid="{D5CDD505-2E9C-101B-9397-08002B2CF9AE}" pid="35" name="FSC#COOSYSTEM@1.1:Container">
    <vt:lpwstr>COO.1000.3216.2.543827</vt:lpwstr>
  </property>
</Properties>
</file>