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Formular 6.1: Ansuchen Einzelprojekt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SUCHEN AUF FINANZIERUN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aus Mitteln des Europäischen Sozialfonds in der </w:t>
      </w:r>
      <w:r>
        <w:rPr>
          <w:rFonts w:cs="Calibri" w:ascii="Calibri" w:hAnsi="Calibri"/>
          <w:b/>
          <w:bCs/>
          <w:sz w:val="32"/>
          <w:szCs w:val="32"/>
        </w:rPr>
        <w:t xml:space="preserve">Prioritätsachse 2, </w:t>
      </w:r>
      <w:r>
        <w:rPr>
          <w:rFonts w:cs="Calibri" w:ascii="Calibri" w:hAnsi="Calibri"/>
          <w:b/>
          <w:sz w:val="32"/>
          <w:szCs w:val="32"/>
        </w:rPr>
        <w:t>Investitionspriorität 2.1 und des Beschäftigungspaktes Vorarlberg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des Projekt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shd w:fill="DBE5F1" w:val="clear"/>
              </w:rPr>
              <w:t>PlanV neu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ufzeit:  Jänner 2016 – Dezember 201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sprechpartner/in</w:t>
            </w:r>
          </w:p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es muss eine Faxnummer sein, an die rechtsverbindliche Zusendungen gesandt werden könne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es muss eine eMailnummer sein, an die rechtsverbindliche Zusendungen gesandt werden könne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chtsgültige Unterschrif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, 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t, Datum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halt des Ansuchen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pacing w:before="60" w:after="60"/>
              <w:ind w:left="3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 Projektträger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ind w:left="7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napToGrid w:val="false"/>
              <w:ind w:left="7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pacing w:before="60" w:after="60"/>
              <w:ind w:left="3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. Angaben zum Projekt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pacing w:before="60" w:after="60"/>
              <w:ind w:left="7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napToGrid w:val="false"/>
              <w:ind w:left="74" w:hanging="0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pacing w:before="60" w:after="60"/>
              <w:ind w:left="3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 Bürostandort und Standorte der Aktivitäten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pacing w:before="60" w:after="60"/>
              <w:ind w:left="7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napToGrid w:val="false"/>
              <w:ind w:left="74" w:hanging="0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pacing w:before="60" w:after="60"/>
              <w:ind w:left="3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 Kurzbeschreibung des geplanten Projektes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pacing w:before="60" w:after="60"/>
              <w:ind w:left="7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napToGrid w:val="false"/>
              <w:ind w:left="867" w:hanging="51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napToGrid w:val="false"/>
              <w:ind w:left="7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pacing w:before="60" w:after="60"/>
              <w:ind w:left="867" w:hanging="51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 Maßnahmenteile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napToGrid w:val="false"/>
              <w:spacing w:before="60" w:after="60"/>
              <w:ind w:left="7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pacing w:before="60" w:after="60"/>
              <w:ind w:left="3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1. Konzeption PlanV neu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pacing w:before="60" w:after="60"/>
              <w:ind w:left="7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pacing w:before="60" w:after="60"/>
              <w:ind w:left="3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2. Umsetzung Plan V neu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pacing w:before="60" w:after="60"/>
              <w:ind w:left="7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pacing w:before="60" w:after="60"/>
              <w:ind w:left="3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3. Netzwerke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pacing w:before="60" w:after="60"/>
              <w:ind w:left="7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pacing w:before="60" w:after="60"/>
              <w:ind w:left="3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4. Öffentlichkeitsarbeit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pacing w:before="60" w:after="60"/>
              <w:ind w:left="7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pacing w:before="60" w:after="60"/>
              <w:ind w:left="357" w:hanging="0"/>
              <w:rPr/>
            </w:pPr>
            <w:r>
              <w:rPr>
                <w:rFonts w:cs="Calibri" w:ascii="Calibri" w:hAnsi="Calibri"/>
              </w:rPr>
              <w:t>E.5. Andere Aktivitäten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pacing w:before="60" w:after="60"/>
              <w:ind w:left="7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napToGrid w:val="false"/>
              <w:ind w:left="867" w:hanging="51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napToGrid w:val="false"/>
              <w:ind w:left="7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pacing w:before="60" w:after="60"/>
              <w:ind w:left="867" w:hanging="51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. Zielsetzungen des Projektes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pacing w:before="60" w:after="60"/>
              <w:ind w:left="7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napToGrid w:val="false"/>
              <w:ind w:left="867" w:hanging="51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napToGrid w:val="false"/>
              <w:ind w:left="7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pacing w:before="60" w:after="60"/>
              <w:ind w:left="867" w:hanging="51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. Zielgruppe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pacing w:before="60" w:after="60"/>
              <w:ind w:left="7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napToGrid w:val="false"/>
              <w:ind w:left="867" w:hanging="51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napToGrid w:val="false"/>
              <w:ind w:left="7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pacing w:before="60" w:after="60"/>
              <w:ind w:left="867" w:hanging="51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. Strategische Relevanz des Projektes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pacing w:before="60" w:after="60"/>
              <w:ind w:left="7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napToGrid w:val="false"/>
              <w:ind w:left="867" w:hanging="51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napToGrid w:val="false"/>
              <w:ind w:left="7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pacing w:before="60" w:after="60"/>
              <w:ind w:left="867" w:hanging="51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. Qualifikation der MitarbeiterInnen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pacing w:before="60" w:after="60"/>
              <w:ind w:left="7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napToGrid w:val="false"/>
              <w:ind w:left="867" w:hanging="51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napToGrid w:val="false"/>
              <w:ind w:left="7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pacing w:before="60" w:after="60"/>
              <w:ind w:left="867" w:hanging="51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. Nachhaltigkeit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pacing w:before="60" w:after="60"/>
              <w:ind w:left="7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napToGrid w:val="false"/>
              <w:ind w:left="867" w:hanging="51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napToGrid w:val="false"/>
              <w:ind w:left="7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pacing w:before="60" w:after="60"/>
              <w:ind w:left="867" w:hanging="51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. Darstellung der Kosten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pacing w:before="60" w:after="60"/>
              <w:ind w:left="7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napToGrid w:val="false"/>
              <w:ind w:left="867" w:hanging="51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napToGrid w:val="false"/>
              <w:ind w:left="7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pacing w:before="60" w:after="60"/>
              <w:ind w:left="867" w:hanging="51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 Erklärung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pacing w:before="60" w:after="60"/>
              <w:ind w:left="7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pacing w:before="60" w:after="60"/>
              <w:ind w:left="4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klärung des Projektträgers über die Zuverlässigkeit sowie über die letztgültige Fassung des Ansuchens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napToGrid w:val="false"/>
              <w:spacing w:before="60" w:after="60"/>
              <w:ind w:left="7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Calibri" w:ascii="Calibri" w:hAnsi="Calibri"/>
          <w:b/>
          <w:sz w:val="36"/>
          <w:szCs w:val="36"/>
        </w:rPr>
        <w:t>A. Projektträge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me/Bezeichnu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schrif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eMail</w:t>
            </w:r>
          </w:p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adress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chtsfor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VR-Nr./FB-N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rsteuerabzugsberechtig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before="240" w:after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3694739933"/>
            <w:bookmarkStart w:id="1" w:name="__Fieldmark__0_3694739933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>Ja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240" w:after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3694739933"/>
            <w:bookmarkStart w:id="3" w:name="__Fieldmark__1_3694739933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>Nein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setzlich bevollmächtigte/r Vertreter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</w:rPr>
              <w:t>e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nkverbindung</w:t>
            </w:r>
          </w:p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</w:t>
            </w:r>
          </w:p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BAN</w:t>
            </w:r>
          </w:p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C</w:t>
            </w:r>
          </w:p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obezeichnu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B. Angaben zum Projekt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jektna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V neu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strumen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urchführungsdaue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Monat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geplanter Projektbegin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Geplantes Projekten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Geplante Maßnahmentei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" w:name="__Fieldmark__2_3694739933"/>
            <w:bookmarkStart w:id="5" w:name="__Fieldmark__2_3694739933"/>
            <w:bookmarkEnd w:id="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Konzeption PlanV neu</w:t>
            </w:r>
          </w:p>
          <w:p>
            <w:pPr>
              <w:pStyle w:val="Normal"/>
              <w:spacing w:before="16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" w:name="__Fieldmark__3_3694739933"/>
            <w:bookmarkStart w:id="7" w:name="__Fieldmark__3_3694739933"/>
            <w:bookmarkEnd w:id="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Umsetzung Plan V neu</w:t>
            </w:r>
          </w:p>
          <w:p>
            <w:pPr>
              <w:pStyle w:val="Normal"/>
              <w:spacing w:before="16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" w:name="__Fieldmark__4_3694739933"/>
            <w:bookmarkStart w:id="9" w:name="__Fieldmark__4_3694739933"/>
            <w:bookmarkEnd w:id="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Netzwerke</w:t>
            </w:r>
          </w:p>
          <w:p>
            <w:pPr>
              <w:pStyle w:val="Normal"/>
              <w:spacing w:before="160" w:after="120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0" w:name="__Fieldmark__5_3694739933"/>
            <w:bookmarkStart w:id="11" w:name="__Fieldmark__5_3694739933"/>
            <w:bookmarkEnd w:id="1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Öffentlichkeitsarbeit</w:t>
            </w:r>
          </w:p>
          <w:p>
            <w:pPr>
              <w:pStyle w:val="Normal"/>
              <w:spacing w:before="16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2" w:name="__Fieldmark__6_3694739933"/>
            <w:bookmarkStart w:id="13" w:name="__Fieldmark__6_3694739933"/>
            <w:bookmarkEnd w:id="1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 xml:space="preserve">Andere Aktivitäten </w:t>
            </w:r>
            <w:r>
              <w:rPr>
                <w:rFonts w:cs="Calibri" w:ascii="Calibri" w:hAnsi="Calibri"/>
                <w:i/>
              </w:rPr>
              <w:t>(bitte benennen)</w:t>
            </w:r>
          </w:p>
          <w:p>
            <w:pPr>
              <w:pStyle w:val="Normal"/>
              <w:spacing w:before="16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gaben des Bundeslandes der Projektumsetzun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517"/>
        <w:gridCol w:w="2409"/>
      </w:tblGrid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3694739933"/>
            <w:bookmarkStart w:id="15" w:name="__Fieldmark__7_3694739933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bundesweit</w:t>
            </w:r>
          </w:p>
        </w:tc>
        <w:tc>
          <w:tcPr>
            <w:tcW w:w="2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3694739933"/>
            <w:bookmarkStart w:id="17" w:name="__Fieldmark__8_3694739933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Kärnten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9_3694739933"/>
            <w:bookmarkStart w:id="19" w:name="__Fieldmark__9_3694739933"/>
            <w:bookmarkEnd w:id="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derösterreich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0_3694739933"/>
            <w:bookmarkStart w:id="21" w:name="__Fieldmark__10_3694739933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berösterreich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ind w:left="29" w:hanging="0"/>
              <w:jc w:val="both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1_3694739933"/>
            <w:bookmarkStart w:id="23" w:name="__Fieldmark__11_3694739933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alzburg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2_3694739933"/>
            <w:bookmarkStart w:id="25" w:name="__Fieldmark__12_3694739933"/>
            <w:bookmarkEnd w:id="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teiermark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3_3694739933"/>
            <w:bookmarkStart w:id="27" w:name="__Fieldmark__13_3694739933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irol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ind w:left="29" w:hanging="0"/>
              <w:jc w:val="both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4_3694739933"/>
            <w:bookmarkStart w:id="29" w:name="__Fieldmark__14_3694739933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Vorarlberg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15_3694739933"/>
            <w:bookmarkStart w:id="31" w:name="__Fieldmark__15_3694739933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ien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16_3694739933"/>
            <w:bookmarkStart w:id="33" w:name="__Fieldmark__16_3694739933"/>
            <w:bookmarkEnd w:id="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Burgenland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. Bürostandort und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tandorte der Aktivitäten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üroinfrastruktur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öße (in m²)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sgestatte Arbeitsplätz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C-Ausstattung: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dorte der Aktivitäten mit TeilnehmerInnen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8217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6096"/>
            </w:tblGrid>
            <w:tr>
              <w:trPr/>
              <w:tc>
                <w:tcPr>
                  <w:tcW w:w="8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Standort 1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dresse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8217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6096"/>
            </w:tblGrid>
            <w:tr>
              <w:trPr/>
              <w:tc>
                <w:tcPr>
                  <w:tcW w:w="8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Standort 2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dresse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(weitere Standorte: bitte einfügen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. Kurzbeschreibung des geplanten Projektes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E.1. Maßnahmenteil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onzeption PlanV neu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rzbeschreibung PlanV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lche zusätzlichen Elemente werden konzipiert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E.2. Maßnahmenteil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Umsetzung PlanV neu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e soll das Konzept PlanV neu umgesetzt werden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aillierte Beschreibung der zusätzlichen Elemente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E.3. Maßnahmenteil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etzwerke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schreibung des verfügbaren Firmennetzwerks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schreibung des verfügbaren Beratungsnetzwerks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30"/>
          <w:szCs w:val="30"/>
        </w:rPr>
        <w:t>E.4. Maßnahmenteil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Öffentlichkeitsarbeit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 der geplanten Öffentlichkeitsarbeit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mfang der geplanten Öffentlichkeitsarbeit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E.5. Maßnahmentei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Andere Aktivitäten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halt/Beschreibung der Aktivitäten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istungsumfang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F. Zielsetzungen des Projektes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ind w:lef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e ist die Gesamtausrichtung des Projektes und was soll mit dem Vorhaben bewirkt werden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ind w:lef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lchen Beitrag leistet das Projekt zur Förderung von Geschlechtergerechtigkeit &amp; Diversität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ind w:lef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lchen Beitrag leistet das Projekt zur Schonung der Umwelt („grüne“ Kriterien)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G. Zielgruppe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07" w:leader="none"/>
              </w:tabs>
              <w:spacing w:before="120" w:after="120"/>
              <w:ind w:left="34" w:hanging="0"/>
              <w:rPr/>
            </w:pPr>
            <w:r>
              <w:rPr>
                <w:rFonts w:cs="Calibri" w:ascii="Calibri" w:hAnsi="Calibri"/>
                <w:b/>
              </w:rPr>
              <w:t>Welche spezifischen Problemlagen und welchen Qualifizierungs- sowie Unterstützungsbedarf weist die Zielgruppe der bleibeberechtigten Flüchtlinge aus Ihrer Sicht auf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07" w:leader="none"/>
              </w:tabs>
              <w:spacing w:before="120" w:after="120"/>
              <w:ind w:left="459" w:hanging="425"/>
              <w:rPr/>
            </w:pPr>
            <w:r>
              <w:rPr>
                <w:rFonts w:cs="Calibri" w:ascii="Calibri" w:hAnsi="Calibri"/>
                <w:b/>
              </w:rPr>
              <w:t>Wie erfolgt der Zugang der Teilnehmer/innen zum Projekt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07" w:leader="none"/>
              </w:tabs>
              <w:spacing w:before="120" w:after="120"/>
              <w:ind w:lef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e werden das von Ihnen vorgeschlagene Konzept sowie die geplante Umsetzung den Problemen bzw. Bedürfnissen der Zielgruppe/n gerecht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H. Strategische Relevanz des Projektes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07" w:leader="none"/>
              </w:tabs>
              <w:spacing w:before="120" w:after="120"/>
              <w:ind w:left="459" w:hanging="42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beitsmarkt- und bildungspolitische Relevanz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07" w:leader="none"/>
              </w:tabs>
              <w:spacing w:before="120" w:after="120"/>
              <w:ind w:left="459" w:hanging="42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itrag zum lebensbegleitenden Lernen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  <w:szCs w:val="36"/>
        </w:rPr>
        <w:t>I. Qualifikation der MitarbeiterInn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agement / Projektleitung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tbl>
            <w:tblPr>
              <w:tblW w:w="88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1"/>
            </w:tblGrid>
            <w:tr>
              <w:trPr>
                <w:trHeight w:val="397" w:hRule="atLeast"/>
              </w:trPr>
              <w:tc>
                <w:tcPr>
                  <w:tcW w:w="8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120" w:after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Name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88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1"/>
            </w:tblGrid>
            <w:tr>
              <w:trPr>
                <w:trHeight w:val="397" w:hRule="atLeast"/>
              </w:trPr>
              <w:tc>
                <w:tcPr>
                  <w:tcW w:w="8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120" w:after="0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Funktion in der Organisation / innerhalb des Angebotes / Tätigkeitsschwerpunkte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88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1"/>
            </w:tblGrid>
            <w:tr>
              <w:trPr>
                <w:trHeight w:val="397" w:hRule="atLeast"/>
              </w:trPr>
              <w:tc>
                <w:tcPr>
                  <w:tcW w:w="8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1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Art des Vertragsverhältnisses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88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1"/>
            </w:tblGrid>
            <w:tr>
              <w:trPr>
                <w:trHeight w:val="397" w:hRule="atLeast"/>
              </w:trPr>
              <w:tc>
                <w:tcPr>
                  <w:tcW w:w="8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120" w:after="0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Kompetenzprofil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Qualifikation der MitarbeiterInnen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37" w:hanging="73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tbl>
            <w:tblPr>
              <w:tblW w:w="88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9"/>
              <w:gridCol w:w="1617"/>
              <w:gridCol w:w="2210"/>
              <w:gridCol w:w="2835"/>
            </w:tblGrid>
            <w:tr>
              <w:trPr>
                <w:trHeight w:val="726" w:hRule="atLeast"/>
              </w:trPr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Name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Art des Vertragsver-hältnisses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Darstellung Gender/Diversity Kompetenzen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Darstellung Qualifikationen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J. Nachhaltigkeit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07" w:leader="none"/>
              </w:tabs>
              <w:spacing w:before="120" w:after="120"/>
              <w:ind w:left="34" w:hanging="0"/>
              <w:rPr/>
            </w:pPr>
            <w:r>
              <w:rPr>
                <w:rFonts w:cs="Calibri" w:ascii="Calibri" w:hAnsi="Calibri"/>
                <w:b/>
              </w:rPr>
              <w:t>Durch welche Interventionsschritte wird im Rahmen des Projektes die nachhaltige Integration in Arbeitsmarkt, Gesellschaft und Bildung gefördert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07" w:leader="none"/>
              </w:tabs>
              <w:spacing w:before="120" w:after="120"/>
              <w:ind w:lef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lche Vorkehrungen werden getroffen, um Anschlussperspektiven der TeilnehmerInnen sicherzustellen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. Darstellung der Kosten</w:t>
      </w:r>
    </w:p>
    <w:p>
      <w:pPr>
        <w:pStyle w:val="Normal"/>
        <w:tabs>
          <w:tab w:val="clear" w:pos="709"/>
          <w:tab w:val="left" w:pos="5387" w:leader="none"/>
        </w:tabs>
        <w:spacing w:lineRule="auto" w:line="288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88"/>
        <w:jc w:val="both"/>
        <w:rPr/>
      </w:pPr>
      <w:r>
        <w:rPr>
          <w:rFonts w:cs="Calibri" w:ascii="Calibri" w:hAnsi="Calibri"/>
        </w:rPr>
        <w:t xml:space="preserve">Für die Darstellung der Kosten ist das beiliegende Excel-Formular (6.3.) zu verwenden. Wir bitten Sie, dieses Formular vollständig auszufüllen, damit es prüffähig ist. </w:t>
      </w:r>
    </w:p>
    <w:p>
      <w:pPr>
        <w:pStyle w:val="TextBodyIndent"/>
        <w:tabs>
          <w:tab w:val="clear" w:pos="709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88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Referenzprojekte</w:t>
      </w:r>
    </w:p>
    <w:p>
      <w:pPr>
        <w:pStyle w:val="Normal"/>
        <w:tabs>
          <w:tab w:val="clear" w:pos="709"/>
          <w:tab w:val="left" w:pos="5387" w:leader="none"/>
        </w:tabs>
        <w:spacing w:lineRule="auto" w:line="288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ferenzprojekte mit folgenden Angaben sind beizuleg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enabsatz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urzbeschreibung des Referenzprojekts</w:t>
      </w:r>
    </w:p>
    <w:p>
      <w:pPr>
        <w:pStyle w:val="Listenabsatz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ufzeit des Projekts</w:t>
      </w:r>
    </w:p>
    <w:p>
      <w:pPr>
        <w:pStyle w:val="Listenabsatz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nanzielles Volumen des Projekts</w:t>
      </w:r>
    </w:p>
    <w:p>
      <w:pPr>
        <w:pStyle w:val="Listenabsatz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sprechperson bei Nachfrage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Listenabsatz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nterschrift der/des Antragstellerin/Antragstellers</w:t>
      </w:r>
    </w:p>
    <w:p>
      <w:pPr>
        <w:pStyle w:val="Normal"/>
        <w:jc w:val="center"/>
        <w:rPr>
          <w:rFonts w:ascii="Calibri" w:hAnsi="Calibri" w:cs="Calibri"/>
          <w:color w:val="FF0000"/>
          <w:u w:val="single"/>
          <w:lang w:val="de-DE"/>
        </w:rPr>
      </w:pPr>
      <w:r>
        <w:rPr>
          <w:rFonts w:cs="Calibri" w:ascii="Calibri" w:hAnsi="Calibri"/>
          <w:color w:val="FF0000"/>
          <w:u w:val="single"/>
          <w:lang w:val="de-DE"/>
        </w:rPr>
        <w:t>auf Briefpapier des einreichenden Projektträgers zu kopieren</w:t>
      </w:r>
    </w:p>
    <w:p>
      <w:pPr>
        <w:pStyle w:val="Normal"/>
        <w:spacing w:lineRule="auto" w:line="288"/>
        <w:ind w:left="142" w:hanging="0"/>
        <w:jc w:val="both"/>
        <w:rPr>
          <w:rFonts w:ascii="Calibri" w:hAnsi="Calibri" w:cs="Calibri"/>
          <w:color w:val="FF0000"/>
          <w:u w:val="single"/>
          <w:lang w:val="de-DE"/>
        </w:rPr>
      </w:pPr>
      <w:r>
        <w:rPr>
          <w:rFonts w:cs="Calibri" w:ascii="Calibri" w:hAnsi="Calibri"/>
          <w:color w:val="FF0000"/>
          <w:u w:val="single"/>
          <w:lang w:val="de-DE"/>
        </w:rPr>
      </w:r>
    </w:p>
    <w:p>
      <w:pPr>
        <w:pStyle w:val="Normal"/>
        <w:spacing w:lineRule="auto" w:line="288"/>
        <w:ind w:left="142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288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ind w:left="14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rklärung des Projektträgers über die Zuverlässigkeit sowie über die letztgültige Fassung des Ansuchens</w:t>
      </w:r>
    </w:p>
    <w:p>
      <w:pPr>
        <w:pStyle w:val="Normal"/>
        <w:spacing w:lineRule="auto" w:line="288"/>
        <w:ind w:left="14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ch (Wir) erkläre(n), dass</w:t>
      </w:r>
    </w:p>
    <w:p>
      <w:pPr>
        <w:pStyle w:val="Normal"/>
        <w:spacing w:lineRule="auto" w:line="288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88"/>
        <w:ind w:left="850" w:right="56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ine (unsere) Einrichtung keiner Beschränkung in der Verfügung über unser Vermögen (zB Konkurs, Ausgleich) unterlieg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88" w:before="240" w:after="0"/>
        <w:ind w:left="851" w:right="56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ür unsere leitenden Organe (Vorstand, Geschäftsführung) keine Verurteilungen im Strafregister aufschein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88" w:before="240" w:after="0"/>
        <w:ind w:left="851" w:right="566" w:hanging="357"/>
        <w:jc w:val="both"/>
        <w:rPr/>
      </w:pPr>
      <w:r>
        <w:rPr>
          <w:rFonts w:cs="Calibri" w:ascii="Calibri" w:hAnsi="Calibri"/>
        </w:rPr>
        <w:t>zum Zeitpunkt des Ansuchens dieses Vorhabens keine Ansprüche der Sozialversicherung und des Finanzamtes offen sin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88" w:before="240" w:after="0"/>
        <w:ind w:left="851" w:right="56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t der Maßnahme noch nicht begonnen wurde und dies bei den Ausgaben auch berücksichtigt ist.</w:t>
      </w:r>
    </w:p>
    <w:p>
      <w:pPr>
        <w:pStyle w:val="Normal"/>
        <w:spacing w:lineRule="auto" w:line="288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ind w:left="142" w:hanging="0"/>
        <w:jc w:val="both"/>
        <w:rPr/>
      </w:pPr>
      <w:r>
        <w:rPr>
          <w:rFonts w:cs="Calibri" w:ascii="Calibri" w:hAnsi="Calibri"/>
        </w:rPr>
        <w:t>Ich nehme zur Kenntnis, dass auf Verlangen der ZWIST entsprechende Nachweise und Bestätigungen einzuholen sind.</w:t>
      </w:r>
    </w:p>
    <w:p>
      <w:pPr>
        <w:pStyle w:val="Normal"/>
        <w:tabs>
          <w:tab w:val="clear" w:pos="709"/>
          <w:tab w:val="left" w:pos="5387" w:leader="none"/>
        </w:tabs>
        <w:spacing w:lineRule="auto" w:line="288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88"/>
        <w:ind w:left="142" w:hanging="0"/>
        <w:jc w:val="both"/>
        <w:rPr/>
      </w:pPr>
      <w:r>
        <w:rPr>
          <w:rFonts w:cs="Calibri" w:ascii="Calibri" w:hAnsi="Calibri"/>
        </w:rPr>
        <w:t xml:space="preserve">Ich erkläre hiermit, das vorliegende Dokument „Erklärung des Projektträgers“ zusammen mit dem Projektansuchen in Papierform und in letztgültiger Fassung vorzulegen. </w:t>
      </w:r>
    </w:p>
    <w:p>
      <w:pPr>
        <w:pStyle w:val="Normal"/>
        <w:spacing w:lineRule="auto" w:line="288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88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  <w:tab/>
        <w:t>__________________________________</w:t>
      </w:r>
    </w:p>
    <w:p>
      <w:pPr>
        <w:pStyle w:val="Normal"/>
        <w:tabs>
          <w:tab w:val="clear" w:pos="709"/>
          <w:tab w:val="left" w:pos="5387" w:leader="none"/>
        </w:tabs>
        <w:spacing w:lineRule="auto" w:line="288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t, Datum</w:t>
        <w:tab/>
        <w:t>rechtsverbindliche Unterschrift</w:t>
      </w:r>
    </w:p>
    <w:p>
      <w:pPr>
        <w:pStyle w:val="Normal"/>
        <w:tabs>
          <w:tab w:val="clear" w:pos="709"/>
          <w:tab w:val="left" w:pos="5387" w:leader="none"/>
        </w:tabs>
        <w:spacing w:lineRule="auto" w:line="288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  <w:lang w:val="de-DE"/>
      </w:rPr>
      <w:t xml:space="preserve">Seite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6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  <w:lang w:val="de-DE"/>
      </w:rPr>
      <w:t xml:space="preserve"> von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7</w:t>
    </w:r>
    <w:r>
      <w:rPr>
        <w:sz w:val="18"/>
        <w:b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  <w:lang w:val="de-DE"/>
      </w:rPr>
      <w:t xml:space="preserve">Seite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7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  <w:lang w:val="de-DE"/>
      </w:rPr>
      <w:t xml:space="preserve"> von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7</w:t>
    </w:r>
    <w:r>
      <w:rPr>
        <w:sz w:val="18"/>
        <w:b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lang w:val="de-DE"/>
      </w:rPr>
    </w:pPr>
    <w:r>
      <w:rPr>
        <w:lang w:val="de-DE" w:eastAsia="en-US"/>
      </w:rPr>
      <w:drawing>
        <wp:inline distT="0" distB="0" distL="0" distR="0">
          <wp:extent cx="854710" cy="761365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de-DE"/>
      </w:rPr>
      <w:tab/>
    </w:r>
    <w:r>
      <w:rPr>
        <w:lang w:val="de-DE" w:eastAsia="en-US"/>
      </w:rPr>
      <w:drawing>
        <wp:inline distT="0" distB="0" distL="0" distR="0">
          <wp:extent cx="2390140" cy="780415"/>
          <wp:effectExtent l="0" t="0" r="0" b="0"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de-DE"/>
      </w:rPr>
      <w:tab/>
    </w:r>
    <w:r>
      <w:rPr>
        <w:b/>
        <w:lang w:val="de-DE" w:eastAsia="en-US"/>
      </w:rPr>
      <w:drawing>
        <wp:inline distT="0" distB="0" distL="0" distR="0">
          <wp:extent cx="1209675" cy="923290"/>
          <wp:effectExtent l="0" t="0" r="0" b="0"/>
          <wp:docPr id="3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b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32"/>
      <w:szCs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32"/>
      <w:szCs w:val="3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b/>
      <w:sz w:val="32"/>
      <w:szCs w:val="32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32"/>
      <w:szCs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32"/>
      <w:szCs w:val="3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b/>
      <w:sz w:val="28"/>
      <w:szCs w:val="28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b/>
      <w:sz w:val="28"/>
      <w:szCs w:val="28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  <w:szCs w:val="22"/>
      <w:lang w:val="de-AT"/>
    </w:rPr>
  </w:style>
  <w:style w:type="character" w:styleId="TextkrperZeileneinzugZchn">
    <w:name w:val="Textkörper-Zeileneinzug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ial10">
    <w:name w:val="Arial10"/>
    <w:basedOn w:val="Normal"/>
    <w:qFormat/>
    <w:pPr>
      <w:widowControl w:val="false"/>
      <w:autoSpaceDE w:val="false"/>
    </w:pPr>
    <w:rPr>
      <w:rFonts w:cs="Arial"/>
      <w:sz w:val="20"/>
      <w:szCs w:val="20"/>
      <w:lang w:val="de-DE"/>
    </w:rPr>
  </w:style>
  <w:style w:type="paragraph" w:styleId="ILE1">
    <w:name w:val="ILE-1"/>
    <w:basedOn w:val="Normal"/>
    <w:qFormat/>
    <w:pPr>
      <w:widowControl w:val="false"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00" w:before="60" w:after="60"/>
    </w:pPr>
    <w:rPr>
      <w:rFonts w:cs="Arial"/>
      <w:lang w:val="de-D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left" w:pos="709" w:leader="none"/>
      </w:tabs>
      <w:spacing w:lineRule="exact" w:line="280"/>
      <w:ind w:left="708" w:hanging="708"/>
      <w:jc w:val="both"/>
    </w:pPr>
    <w:rPr>
      <w:szCs w:val="20"/>
      <w:lang w:val="de-DE"/>
    </w:rPr>
  </w:style>
  <w:style w:type="paragraph" w:styleId="Listenabsatz">
    <w:name w:val="Listenabsatz"/>
    <w:basedOn w:val="Normal"/>
    <w:qFormat/>
    <w:pPr>
      <w:spacing w:lineRule="auto" w:line="276" w:before="240" w:after="240"/>
      <w:ind w:left="720" w:hanging="0"/>
      <w:contextualSpacing/>
      <w:jc w:val="both"/>
    </w:pPr>
    <w:rPr>
      <w:rFonts w:eastAsia="Calibri" w:cs="Arial"/>
      <w:color w:val="003399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agsformular Ziel 2 - II. Angaben zum Teilprojekt-1303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27:00Z</dcterms:created>
  <dc:creator>muster</dc:creator>
  <dc:description/>
  <cp:keywords/>
  <dc:language>en-US</dc:language>
  <cp:lastModifiedBy>waltraud</cp:lastModifiedBy>
  <cp:lastPrinted>2015-05-26T10:41:00Z</cp:lastPrinted>
  <dcterms:modified xsi:type="dcterms:W3CDTF">2015-06-25T06:31:00Z</dcterms:modified>
  <cp:revision>238</cp:revision>
  <dc:subject/>
  <dc:title>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9.06.2015 11:27:23</vt:lpwstr>
  </property>
  <property fmtid="{D5CDD505-2E9C-101B-9397-08002B2CF9AE}" pid="9" name="FSC#COOELAK@1.1001:Department">
    <vt:lpwstr>VIa (Abt. Allgemeine Wirtschaftsangelegenheiten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/>
  </property>
  <property fmtid="{D5CDD505-2E9C-101B-9397-08002B2CF9AE}" pid="15" name="FSC#COOELAK@1.1001:FileRefOU">
    <vt:lpwstr/>
  </property>
  <property fmtid="{D5CDD505-2E9C-101B-9397-08002B2CF9AE}" pid="16" name="FSC#COOELAK@1.1001:FileRefOrdinal">
    <vt:lpwstr/>
  </property>
  <property fmtid="{D5CDD505-2E9C-101B-9397-08002B2CF9AE}" pid="17" name="FSC#COOELAK@1.1001:FileRefYear">
    <vt:lpwstr/>
  </property>
  <property fmtid="{D5CDD505-2E9C-101B-9397-08002B2CF9AE}" pid="18" name="FSC#COOELAK@1.1001:FileReference">
    <vt:lpwstr/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VIa (Abt. Allgemeine Wirtschaftsangelegenheiten)</vt:lpwstr>
  </property>
  <property fmtid="{D5CDD505-2E9C-101B-9397-08002B2CF9AE}" pid="22" name="FSC#COOELAK@1.1001:ObjBarCode">
    <vt:lpwstr>*COO.1000.3216.2.543815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 Schantl</vt:lpwstr>
  </property>
  <property fmtid="{D5CDD505-2E9C-101B-9397-08002B2CF9AE}" pid="25" name="FSC#COOELAK@1.1001:OwnerExtension">
    <vt:lpwstr/>
  </property>
  <property fmtid="{D5CDD505-2E9C-101B-9397-08002B2CF9AE}" pid="26" name="FSC#COOELAK@1.1001:OwnerFaxExtension">
    <vt:lpwstr/>
  </property>
  <property fmtid="{D5CDD505-2E9C-101B-9397-08002B2CF9AE}" pid="27" name="FSC#COOELAK@1.1001:Priority">
    <vt:lpwstr/>
  </property>
  <property fmtid="{D5CDD505-2E9C-101B-9397-08002B2CF9AE}" pid="28" name="FSC#COOELAK@1.1001:ProcessResponsible">
    <vt:lpwstr/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6.1 Ansuchen  Einzelprojekt PlanV neu 25022015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>6.1 Ansuchen  Einzelprojekt PlanV neu 25022015</vt:lpwstr>
  </property>
  <property fmtid="{D5CDD505-2E9C-101B-9397-08002B2CF9AE}" pid="35" name="FSC#COOSYSTEM@1.1:Container">
    <vt:lpwstr>COO.1000.3216.2.543815</vt:lpwstr>
  </property>
</Properties>
</file>