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6.2: Eigenerklärung zum Referenzprojek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l PlanV ne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ferenzprojekt Nr.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äg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jekttitel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 und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skunftsperso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istungsinhal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ielgrupp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zahl TeilnehmerInne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ufzeit von – bi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rt der Leistungserbringung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Seit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de-DE"/>
      </w:rPr>
      <w:t xml:space="preserve"> von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sitzer</cp:lastModifiedBy>
  <cp:lastPrinted>2014-09-25T17:19:00Z</cp:lastPrinted>
  <dcterms:modified xsi:type="dcterms:W3CDTF">2015-05-27T16:31:00Z</dcterms:modified>
  <cp:revision>229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27:42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17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2.1 Eigenerklärung PlanV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2.1 Eigenerklärung PlanV</vt:lpwstr>
  </property>
  <property fmtid="{D5CDD505-2E9C-101B-9397-08002B2CF9AE}" pid="35" name="FSC#COOSYSTEM@1.1:Container">
    <vt:lpwstr>COO.1000.3216.2.543817</vt:lpwstr>
  </property>
</Properties>
</file>