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u w:val="single"/>
          <w:lang w:val="de-DE"/>
        </w:rPr>
        <w:t>auf Briefpapier des Projektträgers zu kopieren</w:t>
      </w:r>
    </w:p>
    <w:p>
      <w:pPr>
        <w:pStyle w:val="Normal"/>
        <w:spacing w:lineRule="auto" w:line="288"/>
        <w:ind w:left="142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ätigung über die Teilfinanzierung eines ESF-Projektes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numm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 xml:space="preserve">Hiermit bestätigen wir, Mittel des 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/>
        <w:ind w:left="850" w:right="567" w:hanging="357"/>
        <w:jc w:val="both"/>
        <w:rPr/>
      </w:pPr>
      <w:r>
        <w:rPr/>
        <w:t>Landes 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Bundesministerium für 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Arbeitsmarktservice 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Stadt/Gemeinde 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andere ………………………….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 xml:space="preserve">in Höhe von </w:t>
      </w:r>
      <w:r>
        <w:rPr>
          <w:b/>
        </w:rPr>
        <w:t>Euro ……………………………</w:t>
      </w:r>
      <w:r>
        <w:rPr/>
        <w:t xml:space="preserve"> 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für die Jahre ………………………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als Teil der nationalen Finanzierung für das oben beschriebene ESF-Projekt einzusetzen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Die Förderungszusage/die Förderungsvereinbarung mit dem Land/BM/AMS/Stadt liegt dieser Bestätigung bei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  <w:t>Ort, Datum</w:t>
        <w:tab/>
        <w:t>rechtsverbindliche Unterschrift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muster</dc:creator>
  <dc:description/>
  <cp:keywords/>
  <dc:language>en-US</dc:language>
  <cp:lastModifiedBy>Besitzer</cp:lastModifiedBy>
  <cp:lastPrinted>2014-09-24T15:58:00Z</cp:lastPrinted>
  <dcterms:modified xsi:type="dcterms:W3CDTF">2015-04-23T14:46:00Z</dcterms:modified>
  <cp:revision>23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9.06.2015 11:28:58</vt:lpwstr>
  </property>
  <property fmtid="{D5CDD505-2E9C-101B-9397-08002B2CF9AE}" pid="9" name="FSC#COOELAK@1.1001:Department">
    <vt:lpwstr>VIa (Abt. Allgemeine Wirtschafts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Ia (Abt. Allgemeine Wirtschaftsangelegenheiten)</vt:lpwstr>
  </property>
  <property fmtid="{D5CDD505-2E9C-101B-9397-08002B2CF9AE}" pid="22" name="FSC#COOELAK@1.1001:ObjBarCode">
    <vt:lpwstr>*COO.1000.3216.2.543823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nt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6.4 Bestätigung über TeilfinanzierungPlanV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6.4 Bestätigung über TeilfinanzierungPlanV</vt:lpwstr>
  </property>
  <property fmtid="{D5CDD505-2E9C-101B-9397-08002B2CF9AE}" pid="35" name="FSC#COOSYSTEM@1.1:Container">
    <vt:lpwstr>COO.1000.3216.2.543823</vt:lpwstr>
  </property>
</Properties>
</file>