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SUCHEN AUF FINANZIERU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s Mitteln der Zwischengeschalteten Stelle (ZWIST) Land Burgenland – Abt. 7 – Kultur, Wissenschaft und Archiv und des Europäischen Sozialfonds in der Investitionspriorität Nr. 4.7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für den offenen Jahrescal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 des Projek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Laufzei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efon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………………………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 Unterlagen des Ansuch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A. Projektträ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B. Angaben zum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C. Bürostandort und Standorte der Aktivitä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D. Projektbeschreib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E. Beschreibung der Qualität der geplanten Inno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F. Zielsetzungen des Projek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G. Zielgru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H. Strategische Relevanz des Projek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I. Qualifikation der MitarbeiterIn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J. Nachhaltigk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/>
            </w:pPr>
            <w:r>
              <w:rPr>
                <w:b/>
              </w:rPr>
              <w:t>K. Darstellung der 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b/>
                <w:b/>
              </w:rPr>
            </w:pPr>
            <w:r>
              <w:rPr>
                <w:b/>
              </w:rPr>
              <w:t>L. Erklä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/>
            </w:pPr>
            <w:r>
              <w:rPr/>
              <w:t>Erklärung des Projektträgers über die Zuverlässigkeit sowie über die letztgültige Fassung des Ansuch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7" w:hanging="510"/>
              <w:rPr/>
            </w:pPr>
            <w:r>
              <w:rPr>
                <w:b/>
              </w:rPr>
              <w:t>M. Nachwe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/>
              <w:t>Vereinsregisterauszug/Firmenbuchauszug und Nachweise für den Bestand und die Zeichnungsberechtigung der Organ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5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 Projektträ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Bezeichn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Web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sfo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R-Nr./FB-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rsteuerabzugsberechtig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180667578"/>
            <w:bookmarkStart w:id="1" w:name="__Fieldmark__7_418066757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Ja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180667578"/>
            <w:bookmarkStart w:id="3" w:name="__Fieldmark__8_418066757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ei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etzlich bevollmächtigte/r Vertrete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efon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verbindung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Bank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IBAN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Kontobezeichn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 Angaben zum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chführungsdau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on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lanter Projektbegin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plantes Projekten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. Bürostandort 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orte der Aktivität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ürostandort und Standort der Aktivitäte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Bürostandort: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Standort der Aktivitäten</w:t>
            </w:r>
            <w:r>
              <w:rPr/>
              <w:t xml:space="preserve">: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 Projektbe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urzbeschreibung des geplanten Projekt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. Beschreibung der Qualität d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planten Innov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pacing w:before="60" w:after="120"/>
              <w:rPr>
                <w:b/>
                <w:b/>
              </w:rPr>
            </w:pPr>
            <w:r>
              <w:rPr>
                <w:b/>
              </w:rPr>
              <w:t>Beschreibung allfälliger innovativer Ansätze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 Zielsetzungen des Projek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Wie ist die Gesamtausrichtung des Projektes und was soll mit dem Vorhaben bewirkt werd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Welchen Beitrag leistet das Projekt zur Förderung der Chancengleichheit von Frauen und Männern (Gender Mainstreaming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Welchen Beitrag leistet das Projekt zum Abbau von Diskriminierungen aufgrund von ethnischer Zugehörigkeit, Nationalität, Religion, Alter, Behinderungen (Diversity Mainstreaming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. Zielgrupp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Welche Zielgruppen/n wollen Sie mit Ihrem Projekt ansprechen (welche nicht?) und welche Kriterien legen Sie bei der Auswahl der TeilnehmerInnen an?</w:t>
            </w:r>
          </w:p>
        </w:tc>
      </w:tr>
      <w:tr>
        <w:trPr>
          <w:trHeight w:val="100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. Strategische Relevanz des Projek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b/>
                <w:b/>
              </w:rPr>
            </w:pPr>
            <w:r>
              <w:rPr>
                <w:b/>
              </w:rPr>
              <w:t>Arbeitsmarkt- und bildungspolitische Relevanz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b/>
                <w:b/>
              </w:rPr>
            </w:pPr>
            <w:r>
              <w:rPr>
                <w:b/>
              </w:rPr>
              <w:t>Beitrag zum lebensbegleitenden Lern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. Qualifikation der Mitarbeite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ktleitung und TainerInne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Anführen der beim Träger üblichen Mitarbeiterausbildung und -qualifizierung, Anzahl der am Projekt beteiligten MitarbeiterInnen)</w:t>
            </w:r>
          </w:p>
        </w:tc>
      </w:tr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. Nachhaltigke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b/>
                <w:b/>
              </w:rPr>
            </w:pPr>
            <w:r>
              <w:rPr>
                <w:b/>
              </w:rPr>
              <w:t>Beschreiben Sie die erhofften/erwarteten Effekte des Projekte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. Darstellung der Kosten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tabs>
          <w:tab w:val="clear" w:pos="709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ufteilung auf Kostengruppen: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L. Erklärung des Projektträgers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(Adresse des Projektträgers)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klärung des Projektträgers über die Zuverlässigkeit sowie über die letztgültige Fassung des Ansuchens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Ich (Wir) erkläre(n), dass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/>
        <w:ind w:left="850" w:right="567" w:hanging="357"/>
        <w:jc w:val="both"/>
        <w:rPr/>
      </w:pPr>
      <w:r>
        <w:rPr/>
        <w:t>meine (unsere) Einrichtung keiner Beschränkung in der Verfügung über unser Vermögen (z. B. Konkurs, Ausgleich) unterlieg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für unsere leitenden Organe (Vorstand, Geschäftsführung) keine Verurteilungen im Strafregister aufschei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zum Zeitpunkt des Ansuchens dieses Vorhabens keine Ansprüche der Sozialversicherung und des Finanzamtes offen si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/>
        <w:t>mit der Maßnahme noch nicht begonnen wurde und dies bei den Ausgaben auch berücksichtigt ist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Ich nehme zur Kenntnis, dass auf Verlangen der ZWIST Abt. 7 – Kultur, Wissenschaft und Archiv entsprechende Nachweise und Bestätigungen einzuholen sind.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 xml:space="preserve">Ich erkläre hiermit, das vorliegende Dokument „Erklärung des Projektträgers“ zusammen mit dem Projektansuchen in Papierform und in letztgültiger Fassung vorzulegen. 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  <w:t>Ort, Datum</w:t>
        <w:tab/>
        <w:t>rechtsverbindliche Unterschrift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. Nachwei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Vereinsregisterauszug/Firmenbuchauszug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chweise für den Bestand / die Aktivität und die Zeichnungsberechtigung der Organisatio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468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6195</wp:posOffset>
              </wp:positionH>
              <wp:positionV relativeFrom="paragraph">
                <wp:posOffset>-88265</wp:posOffset>
              </wp:positionV>
              <wp:extent cx="898525" cy="867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867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713740" cy="7747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29" r="-3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68.3pt;mso-wrap-distance-left:9.05pt;mso-wrap-distance-right:9.05pt;mso-wrap-distance-top:0pt;mso-wrap-distance-bottom:0pt;margin-top:-6.95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713740" cy="7747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9" r="-3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/>
      <w:sz w:val="28"/>
      <w:szCs w:val="2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5:00Z</dcterms:created>
  <dc:creator>muster</dc:creator>
  <dc:description/>
  <dc:language>en-US</dc:language>
  <cp:lastModifiedBy>Olszewski, Dagmar</cp:lastModifiedBy>
  <cp:lastPrinted>2014-09-25T17:20:00Z</cp:lastPrinted>
  <dcterms:modified xsi:type="dcterms:W3CDTF">2015-01-07T11:25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381227</vt:r8>
  </property>
  <property fmtid="{D5CDD505-2E9C-101B-9397-08002B2CF9AE}" pid="3" name="_AuthorEmail">
    <vt:lpwstr>Sandra.Wagner@bmbwk.gv.at</vt:lpwstr>
  </property>
  <property fmtid="{D5CDD505-2E9C-101B-9397-08002B2CF9AE}" pid="4" name="_AuthorEmailDisplayName">
    <vt:lpwstr>Wagner Sandra</vt:lpwstr>
  </property>
  <property fmtid="{D5CDD505-2E9C-101B-9397-08002B2CF9AE}" pid="5" name="_EmailSubject">
    <vt:lpwstr>E4-MT Angaben zum Teilprojekt</vt:lpwstr>
  </property>
  <property fmtid="{D5CDD505-2E9C-101B-9397-08002B2CF9AE}" pid="6" name="_ReviewingToolsShownOnce">
    <vt:lpwstr/>
  </property>
</Properties>
</file>